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</w:rPr>
        <w:t>. 4 КЛАСС/2 курс. УРОК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 МИХАИЛА ГЛИНКИ «РУСЛАН И ЛЮДМИ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ере встречаются сольные номера – характеристика героев оперы (арии), хоровые сцены и инструментальные номера (танцы и образ Черномора)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ия Рус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состоит из оркестрового вступления (рисует печальную картину поля), речитатива (сдержанного характера), ариозо (полное нежности и любви) и арии (решительного характера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ия Фарла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ая пародия) в форме рондо изображает трусливого и хвастливого человека, исполняется в быстром темп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ия Людми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лену карлика) напоминает романс, полный печали. Скрипка дорисовывает её нежный образ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 Черном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характеристика коварного карлика: в крайних частях показан властный образ злодея, в средней части - волшебные сады, где томится Людмила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ерсидский хор написан в форме вариаций,  музыка имеет восточный характер с повторами и узорами.</w:t>
            </w:r>
          </w:p>
        </w:tc>
      </w:tr>
      <w:tr>
        <w:trPr/>
        <w:tc>
          <w:tcPr>
            <w:tcW w:w="10278" w:type="dxa"/>
            <w:tcBorders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2512"/>
              <w:gridCol w:w="2512"/>
              <w:gridCol w:w="2512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206500" cy="149733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206500" cy="149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111250" cy="15151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24" r="-3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111250" cy="151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187450" cy="148780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148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296670" cy="148526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670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аписать в тетрадь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я Руслана (мужественна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я Фарлафа (юмористическа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я Людмилы (лирическа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 Черномора (сказочный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сидский хор (восточны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ть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Ария Русла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3pAyzHW94GLpag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рия Фарлафа </w:t>
      </w:r>
      <w:hyperlink r:id="rId7">
        <w:r>
          <w:rPr>
            <w:rStyle w:val="InternetLink"/>
            <w:sz w:val="28"/>
            <w:szCs w:val="28"/>
          </w:rPr>
          <w:t>https://yadi.sk/d/yX14Be3-BDnJHg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Ария Людмилы </w:t>
      </w:r>
      <w:hyperlink r:id="rId8">
        <w:r>
          <w:rPr>
            <w:rStyle w:val="InternetLink"/>
            <w:sz w:val="28"/>
            <w:szCs w:val="28"/>
          </w:rPr>
          <w:t>https://yadi.sk/d/vVpL51VeLGG5kg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арш Черномора </w:t>
      </w:r>
      <w:hyperlink r:id="rId9">
        <w:r>
          <w:rPr>
            <w:rStyle w:val="InternetLink"/>
            <w:sz w:val="28"/>
            <w:szCs w:val="28"/>
          </w:rPr>
          <w:t>https://yadi.sk/d/yrbDjSp85mAL_Q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ерсидский х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yadi.sk/d/-K06EJEhTRoAM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 Ответить письменно на вопросы и прислать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ой фрагмент (вступление, ариозо или ария) звучит в Арии Руслана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акой инструмент сопровождает арию Людмилы?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Ария Фарлафа называется Рондо Фарлаф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  <w:sz w:val="3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di.sk/d/3pAyzHW94GLpag" TargetMode="External"/><Relationship Id="rId7" Type="http://schemas.openxmlformats.org/officeDocument/2006/relationships/hyperlink" Target="https://yadi.sk/d/yX14Be3-BDnJHg" TargetMode="External"/><Relationship Id="rId8" Type="http://schemas.openxmlformats.org/officeDocument/2006/relationships/hyperlink" Target="https://yadi.sk/d/vVpL51VeLGG5kg" TargetMode="External"/><Relationship Id="rId9" Type="http://schemas.openxmlformats.org/officeDocument/2006/relationships/hyperlink" Target="https://yadi.sk/d/yrbDjSp85mAL_Q" TargetMode="External"/><Relationship Id="rId10" Type="http://schemas.openxmlformats.org/officeDocument/2006/relationships/hyperlink" Target="https://yadi.sk/d/-K06EJEhTRoAMA" TargetMode="External"/><Relationship Id="rId11" Type="http://schemas.openxmlformats.org/officeDocument/2006/relationships/hyperlink" Target="mailto:by-luba@yandex.ru" TargetMode="External"/><Relationship Id="rId12" Type="http://schemas.openxmlformats.org/officeDocument/2006/relationships/hyperlink" Target="mailto:lotfullina6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COMP</dc:creator>
  <dc:description/>
  <dc:language>en-US</dc:language>
  <cp:lastModifiedBy>Admin</cp:lastModifiedBy>
  <dcterms:modified xsi:type="dcterms:W3CDTF">2020-05-11T12:50:00Z</dcterms:modified>
  <cp:revision>2</cp:revision>
  <dc:subject/>
  <dc:title/>
</cp:coreProperties>
</file>